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28638394"/>
      <w:bookmarkStart w:id="1" w:name="__Fieldmark__0_22863839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28638394"/>
      <w:bookmarkStart w:id="3" w:name="__Fieldmark__1_22863839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28638394"/>
      <w:bookmarkStart w:id="5" w:name="__Fieldmark__2_22863839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28638394"/>
      <w:bookmarkStart w:id="7" w:name="__Fieldmark__3_22863839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28638394"/>
      <w:bookmarkStart w:id="9" w:name="__Fieldmark__4_22863839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28638394"/>
      <w:bookmarkStart w:id="11" w:name="__Fieldmark__5_22863839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28638394"/>
      <w:bookmarkStart w:id="13" w:name="__Fieldmark__6_22863839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28638394"/>
      <w:bookmarkStart w:id="15" w:name="__Fieldmark__7_22863839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28638394"/>
      <w:bookmarkStart w:id="17" w:name="__Fieldmark__8_22863839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28638394"/>
      <w:bookmarkStart w:id="19" w:name="__Fieldmark__9_228638394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228638394"/>
      <w:bookmarkStart w:id="21" w:name="__Fieldmark__10_228638394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28638394"/>
      <w:bookmarkStart w:id="23" w:name="__Fieldmark__11_228638394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28638394"/>
      <w:bookmarkStart w:id="25" w:name="__Fieldmark__12_228638394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statutární město Hradec Králové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3720</wp:posOffset>
          </wp:positionH>
          <wp:positionV relativeFrom="paragraph">
            <wp:posOffset>37465</wp:posOffset>
          </wp:positionV>
          <wp:extent cx="6926580" cy="4133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271780</wp:posOffset>
          </wp:positionV>
          <wp:extent cx="6786245" cy="946785"/>
          <wp:effectExtent l="0" t="0" r="0" b="0"/>
          <wp:wrapSquare wrapText="bothSides"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9:00Z</dcterms:created>
  <dc:creator>10002046</dc:creator>
  <dc:description/>
  <cp:keywords/>
  <dc:language>en-US</dc:language>
  <cp:lastModifiedBy>Simonová Iva Mgr.</cp:lastModifiedBy>
  <cp:lastPrinted>2014-06-25T10:45:00Z</cp:lastPrinted>
  <dcterms:modified xsi:type="dcterms:W3CDTF">2018-12-0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9061AB674EB49A2FEC3EE200310E9</vt:lpwstr>
  </property>
  <property fmtid="{D5CDD505-2E9C-101B-9397-08002B2CF9AE}" pid="3" name="_dlc_DocId">
    <vt:lpwstr>MYTVTP2US3KQ-1-3386</vt:lpwstr>
  </property>
  <property fmtid="{D5CDD505-2E9C-101B-9397-08002B2CF9AE}" pid="4" name="_dlc_DocIdItemGuid">
    <vt:lpwstr>d5964007-8d62-41d1-99a7-08238e1e4c2b</vt:lpwstr>
  </property>
  <property fmtid="{D5CDD505-2E9C-101B-9397-08002B2CF9AE}" pid="5" name="_dlc_DocIdUrl">
    <vt:lpwstr>http://intranet.mmhk.cz/odbory/oc/_layouts/DocIdRedir.aspx?ID=MYTVTP2US3KQ-1-3386, MYTVTP2US3KQ-1-3386</vt:lpwstr>
  </property>
</Properties>
</file>